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137160</wp:posOffset>
            </wp:positionV>
            <wp:extent cx="50355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от      12.11. 2021 года                                                                                                    №  94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Род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народовании проекта бюджета Родниковского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Белореченского района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2 год,  назначении даты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публичных слушаний, создании оргкомитета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ведению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Родниковского сельского поселения Белореченского района от 16.11.2018 №189 "О принятии Положения о  порядке проведения публичных слушаний в  Родниковском сельском поселении Белореченского района", руководствуясь статьей 26 Устава  Родниковского сельского поселения Белореченского района, Совет Родников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ть проект бюджета  Родниковского сельского поселения Белореченского района на 2022 год (приложение № 1)</w:t>
      </w:r>
      <w:r>
        <w:rPr>
          <w:rFonts w:cs="Times New Roman" w:ascii="Times New Roman" w:hAnsi="Times New Roman"/>
          <w:sz w:val="28"/>
        </w:rPr>
        <w:t xml:space="preserve"> в срок до 06  декабря  2021 года путем вывешивания текста настоящ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доске объявлений у здания администрации, на центральных площадях населенных пунктов поселения, в помещениях фельдшерско-акушерского пункта, сельских библиотек, школ, клуба, детского сада, на сайте администрации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el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odnik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а бюджета Родниковского сельского поселения Белореченского района на 2022 год "  на  14 декабря  202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 бюджета Родниковского сельского поселения Белореченского района на 2022 год "  (приложение № 2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ланово-бюджетную комиссию и по вопросам экономического развития и инвестиций Совета Родниковского сельского поселения Белореченского района (Володько А.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од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Ю.В. Фесенк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од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В.П. Марты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Родников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2.11. 2021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ссмотрение проекта бюджета Родни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2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артыненкоВ.П. (председатель Сове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лодько А.Б. (председатель планово-бюджетной комиссии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дарич А.Б.    (депутат Сове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Черенков Е.Н.  (депутат Совета)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раснянская И.Ю. (работник администр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Родников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2.11. 2021 г. № 94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инятию проекта бюджет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ковского сельского поселения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на 2022 </w:t>
      </w:r>
      <w:r>
        <w:rPr/>
        <w:t>г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01"/>
        <w:gridCol w:w="1884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бюдж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овского сельского поселе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 Совета Родниковского сельского поселения Белореченского района- принимает решение:</w:t>
            </w:r>
          </w:p>
          <w:p>
            <w:pPr>
              <w:pStyle w:val="Style14"/>
              <w:ind w:right="-3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народовании проекта бюджета;</w:t>
            </w:r>
          </w:p>
          <w:p>
            <w:pPr>
              <w:pStyle w:val="Style14"/>
              <w:ind w:right="-3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публичных слушаний по теме «Рассмотрение проекта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го сельского посел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даты проведения публичных слушаний на 14.12.2020 г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оргкомитета по проведению публичных слушан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рядка учета предложений и участия граждан в обсуждении проекта бюдже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рабочей группы по учету предложений по проекту бюджета</w:t>
            </w:r>
          </w:p>
          <w:p>
            <w:pPr>
              <w:pStyle w:val="Style14"/>
              <w:ind w:left="-1519" w:hanging="1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Родниковского сельского поселения, зам. главы администрации Родниковского сельского поселения 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8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комитета по проведению публичных слуша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рание руководителей оргкомите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ка вопросов публичных слуша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времени и места проведения публичных слуша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ных вопросов связанных с организацией и проведением публичных слуша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85" w:leader="none"/>
              </w:tabs>
              <w:ind w:left="-108" w:righ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проекта бюджета и порядка учета предложений и участия граждан в обсуждении проек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администрации Родниковского сельского поселения 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информации оргкомитета о вопросах, времени, месте проведения публичных слушаний и адресе нахождения оргкомит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, рекомендаций  и заявок граждан по вопросу публичных слуш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по проекту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бюджета Роднико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комитета по проведению публичных слуша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заключения о результатах публичных слушаний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заключения о результатах публичных слуш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 Совета Родниковского сельского поселения Белореченского района- принимает решение: «О принятии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го сельского поселения на 2021 го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1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Родниковского сельского поселения, зам. главы администрации Родниковского сельского поселения 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дник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С.А. Аря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од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В.П. Мартыненко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3-11-14T17:42:00Z</cp:lastPrinted>
  <dcterms:modified xsi:type="dcterms:W3CDTF">2021-11-29T13:45:00Z</dcterms:modified>
  <cp:revision>7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